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220"/>
      </w:tblGrid>
      <w:tr>
        <w:trPr>
          <w:trHeight w:val="303" w:hRule="atLeast"/>
        </w:trPr>
        <w:tc>
          <w:tcPr>
            <w:tcW w:w="4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right="342" w:hanging="0"/>
              <w:jc w:val="center"/>
              <w:rPr>
                <w:rFonts w:ascii="Times New Roman" w:hAnsi="Times New Roman" w:cs="Times New Roman"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5"/>
                <w:szCs w:val="2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NEY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5"/>
                <w:szCs w:val="2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d C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5"/>
                <w:szCs w:val="2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5"/>
                <w:szCs w:val="2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5"/>
                <w:szCs w:val="2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 xml:space="preserve">ESS 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5"/>
                <w:szCs w:val="2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kern w:val="0"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kern w:val="0"/>
                <w:sz w:val="25"/>
                <w:szCs w:val="2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M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And</w:t>
            </w:r>
          </w:p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STATEMENT UNDER 37 CFR 3.73(b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ppli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35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4"/>
                <w:kern w:val="0"/>
                <w:sz w:val="18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o.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18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4"/>
                <w:kern w:val="0"/>
                <w:sz w:val="18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4"/>
                <w:kern w:val="0"/>
                <w:sz w:val="18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e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18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18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0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4"/>
                <w:kern w:val="0"/>
                <w:sz w:val="18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kern w:val="0"/>
                <w:sz w:val="18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or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position w:val="-1"/>
                <w:sz w:val="18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kern w:val="0"/>
                <w:position w:val="-1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position w:val="-1"/>
                <w:sz w:val="18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kern w:val="0"/>
                <w:position w:val="-1"/>
                <w:sz w:val="18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position w:val="-1"/>
                <w:sz w:val="18"/>
                <w:szCs w:val="15"/>
              </w:rPr>
              <w:t xml:space="preserve">:  </w:t>
            </w:r>
          </w:p>
        </w:tc>
      </w:tr>
      <w:tr>
        <w:trPr>
          <w:trHeight w:val="321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18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18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1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ck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2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No.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719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71" w:right="-20" w:hanging="0"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17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0"/>
                <w:kern w:val="0"/>
                <w:sz w:val="22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22"/>
                <w:szCs w:val="17"/>
              </w:rPr>
              <w:t>app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22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kern w:val="0"/>
                <w:sz w:val="22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22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22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2"/>
                <w:kern w:val="0"/>
                <w:sz w:val="22"/>
                <w:szCs w:val="17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101600</wp:posOffset>
                      </wp:positionV>
                      <wp:extent cx="1994535" cy="63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663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7.05pt;height:49.7pt;mso-wrap-distance-left:9.05pt;mso-wrap-distance-right:9.05pt;mso-wrap-distance-top:0pt;mso-wrap-distance-bottom:0pt;margin-top:8pt;mso-position-vertical-relative:text;margin-left:2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663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" w:after="0"/>
              <w:ind w:left="271" w:right="-20" w:hanging="0"/>
              <w:jc w:val="left"/>
              <w:rPr>
                <w:rFonts w:ascii="Times New Roman" w:hAnsi="Times New Roman" w:cs="Times New Roman"/>
                <w:w w:val="102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[X] Practitioners associated with the Customer Number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as my/our attorney(s) or agent(s) to prosecute the application/reexamination proceeding identifie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above, and to transact all business in the United States Patent and Trademark Office connecte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therewith. </w:t>
            </w:r>
          </w:p>
        </w:tc>
      </w:tr>
      <w:tr>
        <w:trPr>
          <w:trHeight w:val="1113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71" w:right="-2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eas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cog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g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rr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ond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6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app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1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ceed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22"/>
                <w:szCs w:val="20"/>
              </w:rPr>
              <w:t>to</w:t>
            </w:r>
            <w:r>
              <w:rPr>
                <w:rFonts w:cs="Times New Roman" w:ascii="Times New Roman" w:hAnsi="Times New Roman"/>
                <w:w w:val="102"/>
                <w:kern w:val="0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[X]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The address associated with the above-mentioned Customer Number</w:t>
            </w:r>
          </w:p>
        </w:tc>
      </w:tr>
      <w:tr>
        <w:trPr>
          <w:trHeight w:val="695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I am th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[X]   Assignee of record of the entire interest. See 37 CFR 3.71 </w:t>
            </w:r>
          </w:p>
        </w:tc>
      </w:tr>
      <w:tr>
        <w:trPr>
          <w:trHeight w:val="948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18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18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2"/>
                <w:szCs w:val="17"/>
              </w:rPr>
              <w:t>Assignee Name and Address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2"/>
                <w:szCs w:val="17"/>
              </w:rPr>
              <w:t>:</w:t>
            </w:r>
            <w:r>
              <w:rPr>
                <w:rFonts w:cs="Times New Roman" w:ascii="Times New Roman" w:hAnsi="Times New Roman"/>
                <w:bCs/>
                <w:spacing w:val="-2"/>
                <w:kern w:val="0"/>
                <w:sz w:val="22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pacing w:val="-2"/>
                <w:kern w:val="0"/>
                <w:sz w:val="22"/>
              </w:rPr>
            </w:pPr>
            <w:r>
              <w:rPr>
                <w:rFonts w:cs="Arial" w:ascii="Arial" w:hAnsi="Arial"/>
                <w:bCs/>
                <w:spacing w:val="-2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pacing w:val="-2"/>
                <w:kern w:val="0"/>
                <w:sz w:val="22"/>
              </w:rPr>
            </w:pPr>
            <w:r>
              <w:rPr>
                <w:rFonts w:cs="Arial" w:ascii="Arial" w:hAnsi="Arial"/>
                <w:bCs/>
                <w:spacing w:val="-2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pacing w:val="-2"/>
                <w:kern w:val="0"/>
                <w:sz w:val="22"/>
              </w:rPr>
            </w:pPr>
            <w:r>
              <w:rPr>
                <w:rFonts w:cs="Arial" w:ascii="Arial" w:hAnsi="Arial"/>
                <w:bCs/>
                <w:spacing w:val="-2"/>
                <w:kern w:val="0"/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[X]   States that it is the assignee of the entire right, title, and interest.  The Assignment was recorded in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the United States Patent and Trademark Office at Reel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, Frame 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, or for which a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copy of  the assignment is attached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As required by 37 CFR 3.73(b)(1)(i), the documentary evidence of the chain of title from the original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-2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</w:rPr>
              <w:t>owner to the assignee was, or concurrently is being, submitted for recordation pursuant to 37 CFR 3.11</w:t>
            </w:r>
          </w:p>
        </w:tc>
      </w:tr>
      <w:tr>
        <w:trPr>
          <w:trHeight w:val="441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2"/>
                <w:szCs w:val="17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2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2"/>
                <w:szCs w:val="1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6"/>
                <w:kern w:val="0"/>
                <w:sz w:val="22"/>
                <w:szCs w:val="17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kern w:val="0"/>
                <w:sz w:val="22"/>
                <w:szCs w:val="1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2"/>
                <w:szCs w:val="17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2"/>
                <w:szCs w:val="17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7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kern w:val="0"/>
                <w:sz w:val="22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2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7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22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kern w:val="0"/>
                <w:sz w:val="22"/>
                <w:szCs w:val="17"/>
              </w:rPr>
              <w:t>ASSIGNEE OF RECORD</w:t>
            </w:r>
          </w:p>
        </w:tc>
      </w:tr>
      <w:tr>
        <w:trPr>
          <w:trHeight w:val="2508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undersigned (whose title is supplied below) is authorized to act on behalf of the assigne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Signature                                                                                   Da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     </w:t>
              <w:tab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Printed or Typed Name                                                          Telephone Numb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Tit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LEX IP MEISTER, PLLC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rFonts w:cs="Times New Roman"/>
      <w:kern w:val="2"/>
      <w:sz w:val="20"/>
    </w:rPr>
  </w:style>
  <w:style w:type="character" w:styleId="FooterChar">
    <w:name w:val="Footer Char"/>
    <w:qFormat/>
    <w:rPr>
      <w:rFonts w:cs="Times New Roman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1:00Z</dcterms:created>
  <dc:creator>lexyoume</dc:creator>
  <dc:description/>
  <cp:keywords/>
  <dc:language>en-US</dc:language>
  <cp:lastModifiedBy>R1</cp:lastModifiedBy>
  <cp:lastPrinted>2012-09-06T15:49:00Z</cp:lastPrinted>
  <dcterms:modified xsi:type="dcterms:W3CDTF">2015-07-13T15:47:00Z</dcterms:modified>
  <cp:revision>4</cp:revision>
  <dc:subject/>
  <dc:title/>
</cp:coreProperties>
</file>